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sz w:val="20"/>
          <w:u w:val="single"/>
        </w:rPr>
        <w:t>ՆԱՊ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ԳՀԱՊՁԲ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ԴԵՂ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Պ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19/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Նոր Արեշ պոլիկլինիկա&gt;&gt; ՓԲԸ 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Դեղորայքի և Բժշկական պարագան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ՆԱՊ-ԳՀԱՊՁԲ-ԴԵՂ-Պ-19/7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80"/>
        <w:gridCol w:w="2340"/>
        <w:gridCol w:w="2313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Դիֆենհիդրամ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Ցեֆիքսի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լֆա Ֆարմ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սկորբին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ցիկլովի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Պանկրեատ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արդու հակափայտացման իմունագլոբուլին(Hum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Բիսոպրոլ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լֆա Ֆարմ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մլոդիպ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լֆա Ֆարմ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Ֆուրոսեմիդ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լֆա Ֆարմ ՓԲ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Դիգօքս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լֆա Ֆարմ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ֆարմացիա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Կառվեդիլ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լֆա Ֆարմ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ֆարմացիա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Կառվեդիլ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լֆա Ֆարմ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ֆարմացիա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ցետիլ սալիցին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լֆա Ֆարմ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Կալցիում, խոլեկալցեֆեռ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ցիկլովի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Կալցիում+խոլեկալցեֆեր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ender.itender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Նոր Արեշ պոլիկլինիկա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9-05-22T16:56:00Z</cp:lastPrinted>
  <dcterms:modified xsi:type="dcterms:W3CDTF">2019-06-06T10:00:00Z</dcterms:modified>
  <cp:revision>56</cp:revision>
  <dc:subject/>
  <dc:title>Ð²Úî²ð²ðàôÂÚàôÜ ´²ò  ÀÜÂ²ò²Î²ðàì  ÜàôØ   Î²î²ðºÈàô  Ø²êÆÜ</dc:title>
</cp:coreProperties>
</file>